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upplier Profile Form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(Tab to Scroll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plier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tex Supplier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Updat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curement Diversity Summary – Basic Sales, ID’s, MBE Codes, SIC Codes, etc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neral Information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98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usiness Type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1758177732"/>
            <w:bookmarkStart w:id="1" w:name="__Fieldmark__3_175817773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Large Busi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1758177732"/>
            <w:bookmarkStart w:id="3" w:name="__Fieldmark__4_175817773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mall Busi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1758177732"/>
            <w:bookmarkStart w:id="5" w:name="__Fieldmark__5_175817773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mall Disadvan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1758177732"/>
            <w:bookmarkStart w:id="7" w:name="__Fieldmark__6_175817773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omen Ow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: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1758177732"/>
            <w:bookmarkStart w:id="9" w:name="__Fieldmark__7_175817773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frican 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8_1758177732"/>
            <w:bookmarkStart w:id="11" w:name="__Fieldmark__8_175817773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sian Pacif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9_1758177732"/>
            <w:bookmarkStart w:id="13" w:name="__Fieldmark__9_175817773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Hispan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0_1758177732"/>
            <w:bookmarkStart w:id="15" w:name="__Fieldmark__10_175817773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ative American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1_1758177732"/>
            <w:bookmarkStart w:id="17" w:name="__Fieldmark__11_175817773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n-Mino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2_1758177732"/>
            <w:bookmarkStart w:id="19" w:name="__Fieldmark__12_175817773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ubcontinent Asian 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3_1758177732"/>
            <w:bookmarkStart w:id="21" w:name="__Fieldmark__13_175817773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omen Own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Establishe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5_1758177732"/>
            <w:bookmarkStart w:id="23" w:name="__Fieldmark__15_175817773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Female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6_1758177732"/>
            <w:bookmarkStart w:id="25" w:name="__Fieldmark__16_175817773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Number of Employee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ble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8_1758177732"/>
            <w:bookmarkStart w:id="27" w:name="__Fieldmark__18_175817773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9_1758177732"/>
            <w:bookmarkStart w:id="29" w:name="__Fieldmark__19_175817773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ual Sale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ion Date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s Number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ion Status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3_1758177732"/>
            <w:bookmarkStart w:id="31" w:name="__Fieldmark__23_175817773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4_1758177732"/>
            <w:bookmarkStart w:id="33" w:name="__Fieldmark__24_175817773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d Tax I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ion Number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 Pag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ion Source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Description: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tandard Industrial Classific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 Cod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 Descrip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rth American Industrial Classifi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ICS Cod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</w:t>
            </w:r>
            <w:r>
              <w:fldChar w:fldCharType="begin">
                <w:ffData>
                  <w:name w:val="Text1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  <w:r>
              <w:fldChar w:fldCharType="begin">
                <w:ffData>
                  <w:name w:val="Text1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Setex Information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52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nufacturing Country of Origin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Check All That Appl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3_1758177732"/>
            <w:bookmarkStart w:id="35" w:name="__Fieldmark__43_175817773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an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4_1758177732"/>
            <w:bookmarkStart w:id="37" w:name="__Fieldmark__44_175817773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uropean Un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5_1758177732"/>
            <w:bookmarkStart w:id="39" w:name="__Fieldmark__45_175817773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Jap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6_1758177732"/>
            <w:bookmarkStart w:id="41" w:name="__Fieldmark__46_1758177732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Mex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7_1758177732"/>
            <w:bookmarkStart w:id="43" w:name="__Fieldmark__47_175817773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th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8_1758177732"/>
            <w:bookmarkStart w:id="45" w:name="__Fieldmark__48_175817773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U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mary Products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tex Production Start Dat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 Structur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1_1758177732"/>
            <w:bookmarkStart w:id="47" w:name="__Fieldmark__51_1758177732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ivately Held Corpo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2_1758177732"/>
            <w:bookmarkStart w:id="49" w:name="__Fieldmark__52_1758177732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ublicly Traded Corpo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3_1758177732"/>
            <w:bookmarkStart w:id="51" w:name="__Fieldmark__53_1758177732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ole Proprietor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 Fiscal Year Ends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ustomer Stock Hold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1"/>
        <w:gridCol w:w="439"/>
        <w:gridCol w:w="1476"/>
        <w:gridCol w:w="864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holder 1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holder 2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holder 3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holder 4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holder 5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ales Information – Products, Customers, Sales Dolla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jor Product L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ales in Dollars 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jor Custom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 L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t Fiscal Year Sales in Dollars 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imary Conta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Company Senior Executive Manag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mpany Plant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any Sales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ompany Sales Conta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pany Production Control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pany Production Contra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pany Quality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pany Quality Conta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900"/>
        <w:gridCol w:w="3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upplier Loc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plier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tex Supplier 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Location Inform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171_1758177732"/>
            <w:bookmarkStart w:id="53" w:name="__Fieldmark__171_1758177732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orporate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172_1758177732"/>
            <w:bookmarkStart w:id="55" w:name="__Fieldmark__172_1758177732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nac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173_1758177732"/>
            <w:bookmarkStart w:id="57" w:name="__Fieldmark__173_1758177732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Manufact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174_1758177732"/>
            <w:bookmarkStart w:id="59" w:name="__Fieldmark__174_1758177732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e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ier 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General Information: Miscellaneous Information Regarding this loc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ssociat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n-Produc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ssociates: (Produc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ex bus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Inform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Mfg. Facility: Setex Part Manufactured at Loca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ocation Information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187_1758177732"/>
            <w:bookmarkStart w:id="61" w:name="__Fieldmark__187_1758177732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orporate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188_1758177732"/>
            <w:bookmarkStart w:id="63" w:name="__Fieldmark__188_1758177732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nac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189_1758177732"/>
            <w:bookmarkStart w:id="65" w:name="__Fieldmark__189_1758177732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Manufact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190_1758177732"/>
            <w:bookmarkStart w:id="67" w:name="__Fieldmark__190_1758177732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e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ier 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General Information: Miscellaneous Information Regarding this location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ssociat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n-Produc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ssociates: (Productio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ex bus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Information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Mfg. Facility: Setex Part Manufactured at Loc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ocation Information 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203_1758177732"/>
            <w:bookmarkStart w:id="69" w:name="__Fieldmark__203_1758177732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orporate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204_1758177732"/>
            <w:bookmarkStart w:id="71" w:name="__Fieldmark__204_1758177732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nac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205_1758177732"/>
            <w:bookmarkStart w:id="73" w:name="__Fieldmark__205_1758177732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Manufact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206_1758177732"/>
            <w:bookmarkStart w:id="75" w:name="__Fieldmark__206_1758177732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e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ier 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General Information: Miscellaneous Information Regarding this location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ssociat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on-Produc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ssociates: (Productio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ex bus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Information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Mfg. Facility: Setex Part Manufactured at Loc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br w:type="page"/>
      </w:r>
      <w:r>
        <w:rPr>
          <w:b/>
          <w:bCs/>
          <w:sz w:val="22"/>
          <w:u w:val="single"/>
        </w:rPr>
        <w:t>Registration/Accreditation (Quality, Environment, Health, Safety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SO 9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214_1758177732"/>
            <w:bookmarkStart w:id="77" w:name="__Fieldmark__214_1758177732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215_1758177732"/>
            <w:bookmarkStart w:id="79" w:name="__Fieldmark__215_1758177732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216_1758177732"/>
            <w:bookmarkStart w:id="81" w:name="__Fieldmark__216_1758177732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ype: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217_1758177732"/>
            <w:bookmarkStart w:id="83" w:name="__Fieldmark__217_1758177732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ISO 9000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218_1758177732"/>
            <w:bookmarkStart w:id="85" w:name="__Fieldmark__218_1758177732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ISO 9001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219_1758177732"/>
            <w:bookmarkStart w:id="87" w:name="__Fieldmark__219_1758177732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SO 9002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220_1758177732"/>
            <w:bookmarkStart w:id="89" w:name="__Fieldmark__220_1758177732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SO900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 </w:t>
            </w:r>
            <w:r>
              <w:fldChar w:fldCharType="begin">
                <w:ffData>
                  <w:name w:val="Text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QS 9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222_1758177732"/>
            <w:bookmarkStart w:id="91" w:name="__Fieldmark__222_1758177732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223_1758177732"/>
            <w:bookmarkStart w:id="93" w:name="__Fieldmark__223_1758177732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224_1758177732"/>
            <w:bookmarkStart w:id="95" w:name="__Fieldmark__224_1758177732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 </w:t>
            </w:r>
            <w:r>
              <w:fldChar w:fldCharType="begin">
                <w:ffData>
                  <w:name w:val="Text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SO 1400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226_1758177732"/>
            <w:bookmarkStart w:id="97" w:name="__Fieldmark__226_1758177732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27_1758177732"/>
            <w:bookmarkStart w:id="99" w:name="__Fieldmark__227_1758177732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28_1758177732"/>
            <w:bookmarkStart w:id="101" w:name="__Fieldmark__228_1758177732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roup: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30_1758177732"/>
            <w:bookmarkStart w:id="103" w:name="__Fieldmark__230_1758177732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roup 1 – Consolidated Partner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31_1758177732"/>
            <w:bookmarkStart w:id="105" w:name="__Fieldmark__231_1758177732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roup 2 – Major Business ($)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32_1758177732"/>
            <w:bookmarkStart w:id="107" w:name="__Fieldmark__232_1758177732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roup 3 – All othe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 9000 (Tooling and Equipme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33_1758177732"/>
            <w:bookmarkStart w:id="109" w:name="__Fieldmark__233_1758177732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234_1758177732"/>
            <w:bookmarkStart w:id="111" w:name="__Fieldmark__234_1758177732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235_1758177732"/>
            <w:bookmarkStart w:id="113" w:name="__Fieldmark__235_1758177732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L 9000 (Telecommunication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237_1758177732"/>
            <w:bookmarkStart w:id="115" w:name="__Fieldmark__237_1758177732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238_1758177732"/>
            <w:bookmarkStart w:id="117" w:name="__Fieldmark__238_1758177732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239_1758177732"/>
            <w:bookmarkStart w:id="119" w:name="__Fieldmark__239_1758177732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SO 1694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241_1758177732"/>
            <w:bookmarkStart w:id="121" w:name="__Fieldmark__241_1758177732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242_1758177732"/>
            <w:bookmarkStart w:id="123" w:name="__Fieldmark__242_1758177732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243_1758177732"/>
            <w:bookmarkStart w:id="125" w:name="__Fieldmark__243_1758177732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A 8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245_1758177732"/>
            <w:bookmarkStart w:id="127" w:name="__Fieldmark__245_1758177732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246_1758177732"/>
            <w:bookmarkStart w:id="129" w:name="__Fieldmark__246_1758177732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247_1758177732"/>
            <w:bookmarkStart w:id="131" w:name="__Fieldmark__247_1758177732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SO 17025 (Calibra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249_1758177732"/>
            <w:bookmarkStart w:id="133" w:name="__Fieldmark__249_1758177732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250_1758177732"/>
            <w:bookmarkStart w:id="135" w:name="__Fieldmark__250_1758177732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251_1758177732"/>
            <w:bookmarkStart w:id="137" w:name="__Fieldmark__251_1758177732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2LA (Calibra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253_1758177732"/>
            <w:bookmarkStart w:id="139" w:name="__Fieldmark__253_1758177732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254_1758177732"/>
            <w:bookmarkStart w:id="141" w:name="__Fieldmark__254_1758177732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255_1758177732"/>
            <w:bookmarkStart w:id="143" w:name="__Fieldmark__255_1758177732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HSA Training Comple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257_1758177732"/>
            <w:bookmarkStart w:id="145" w:name="__Fieldmark__257_1758177732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258_1758177732"/>
            <w:bookmarkStart w:id="147" w:name="__Fieldmark__258_1758177732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Pla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259_1758177732"/>
            <w:bookmarkStart w:id="149" w:name="__Fieldmark__259_1758177732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ture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:</w:t>
            </w:r>
            <w:r>
              <w:fldChar w:fldCharType="begin">
                <w:ffData>
                  <w:name w:val="Text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29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6:00Z</dcterms:created>
  <dc:creator>mreese</dc:creator>
  <dc:description/>
  <cp:keywords/>
  <dc:language>en-US</dc:language>
  <cp:lastModifiedBy>aabnetj</cp:lastModifiedBy>
  <cp:lastPrinted>2003-08-19T15:18:00Z</cp:lastPrinted>
  <dcterms:modified xsi:type="dcterms:W3CDTF">2009-01-30T18:36:00Z</dcterms:modified>
  <cp:revision>2</cp:revision>
  <dc:subject/>
  <dc:title>Supplier Profile Form</dc:title>
</cp:coreProperties>
</file>